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Assurances</w:t>
      </w:r>
    </w:p>
    <w:p>
      <w:pPr>
        <w:pStyle w:val="Normal"/>
        <w:jc w:val="center"/>
        <w:rPr>
          <w:rFonts w:ascii="Arial" w:hAnsi="Arial" w:cs="Arial"/>
          <w:b/>
          <w:b/>
          <w:sz w:val="20"/>
          <w:szCs w:val="20"/>
        </w:rPr>
      </w:pPr>
      <w:r>
        <w:rPr>
          <w:rFonts w:cs="Arial" w:ascii="Arial" w:hAnsi="Arial"/>
          <w:b/>
          <w:sz w:val="20"/>
          <w:szCs w:val="20"/>
        </w:rPr>
        <w:t>Request for Proposals for Behavioral Health Services</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the duly authorized representative of the applicant, I certify that the applicant:</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Possesses the legal authority to submit this proposal; that a resolution motion or similar action has been duly adopted or passed as an official act of the applicant’s governing body, authorizing the submission of this proposal, including all understandings and assurances contained therein, and directing and authorizing the person identified as the official representative of the applicant to act in connection with the proposal and to provide such additional information as may be required.</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Will comply with all regulations issued by Nebraska Department of Health and Human Services, Region I Mental Health and Substance Abuse Services, and other responsible state and federal agencies regarding the provision of funds and services under this project.</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Agrees to comply with federal, state, and local laws and regulations as they relate to affirmative action, equal employment opportunities, sexual harassment, and chronic infectious diseases.</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Will abide by the Federal Civil Rights Act of 1964, the Federal Rehabilitation Act of 1973, the Americans with Disabilities Act (ADA) of 1990, and all other federal and state laws, regulations, rules or orders which prohibit discrimination because of race, color, religion, sex, national origin, ancestry, age, marital status, political affiliation, or physical or mental disability.</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Will comply with the minimum wage and maximum hours provision of the Federal Fair Labor Standards Act.</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Agrees to operate a drug-free workplace.</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Agrees to become a member of and actively participate in the Region I Behavioral Health Provider Network to assure a comprehensive system of care exists.  Participation in the Region I Provider Network does not, in any way, preclude participation by the applicant in any other service network.</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Agrees to complete timely on-line registration and authorization of eligible consumers with DHHS’ system management agent.</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Agrees to participate in the state’s behavioral health consumer survey (MHSIP).</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Agrees to serve all individuals who meet clinical eligibility criteria and who meet Region I Mental Health and Substance Abuse Services financial eligibility criteria.</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Agrees that services provided will not be denied to residents of Nebraska due to inability to pay scheduled fees and that clients/consumers/patients will be charged fees based upon ability to pay.  The applicant also agrees to implement Region I Mental Health and Substance Abuse Services’ sliding fee schedule for this service.</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Agrees that in no event shall it deny such services on the basis that it has exhausted the funding budgeted or provided the capacity identified in Region I’s Network Provider Contract.</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For persons who meet DHHS’ clinical eligibility and financial eligibility criteria, the applicant agrees to accept the rate set by Region I Mental Health and Substance Abuse Services for the services provided.</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Agrees to adhere to the accountability requirements of Region I Mental Health and Substance Abuse Services and DHSS.  The applicant agrees to permit inspection of all clinical, programmatic, and fiscal records of services provided under Region I Network Provider Contract.  The applicant agrees to provide certified reports of income and expenses and to provide, at its own cost, an annual independent financial audit.</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Agrees to adhere to the terms and conditions as outlined in the sample Region I Network Provider Contract and agrees to sign a Region I Network Provider Contract upon successful contract negotiations regarding service provision.</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Agrees to abide by federal, state, and local laws, regulations, and policies regarding confidentiality.</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Agrees to maintain current licenses, insurance coverage, etc., as outlined in the Region I Network Provider Contract and the Minimum Standards for Enrollment in Region I’s Behavioral Health Provider Networ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w:t>
        <w:tab/>
        <w:tab/>
        <w:t>______________________________________</w:t>
      </w:r>
    </w:p>
    <w:p>
      <w:pPr>
        <w:pStyle w:val="Normal"/>
        <w:rPr/>
      </w:pPr>
      <w:r>
        <w:rPr>
          <w:rFonts w:cs="Arial" w:ascii="Arial" w:hAnsi="Arial"/>
          <w:sz w:val="20"/>
          <w:szCs w:val="20"/>
        </w:rPr>
        <w:t>Typed Name of Authorized Representative</w:t>
        <w:tab/>
        <w:tab/>
        <w:t>Typed Tit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w:t>
        <w:tab/>
        <w:t>_____________</w:t>
        <w:tab/>
        <w:t>_______________________________</w:t>
      </w:r>
    </w:p>
    <w:p>
      <w:pPr>
        <w:pStyle w:val="Normal"/>
        <w:rPr>
          <w:rFonts w:ascii="Arial" w:hAnsi="Arial" w:cs="Arial"/>
          <w:sz w:val="20"/>
          <w:szCs w:val="20"/>
        </w:rPr>
      </w:pPr>
      <w:r>
        <w:rPr>
          <w:rFonts w:cs="Arial" w:ascii="Arial" w:hAnsi="Arial"/>
          <w:sz w:val="20"/>
          <w:szCs w:val="20"/>
        </w:rPr>
        <w:t>Signature of Authorized Representative</w:t>
        <w:tab/>
        <w:tab/>
        <w:t>Date</w:t>
        <w:tab/>
        <w:tab/>
        <w:tab/>
        <w:t>Applica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720" w:right="720" w:gutter="0" w:header="720" w:top="12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95250</wp:posOffset>
          </wp:positionH>
          <wp:positionV relativeFrom="paragraph">
            <wp:posOffset>-390525</wp:posOffset>
          </wp:positionV>
          <wp:extent cx="2038350" cy="706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0" r="-14" b="-40"/>
                  <a:stretch>
                    <a:fillRect/>
                  </a:stretch>
                </pic:blipFill>
                <pic:spPr bwMode="auto">
                  <a:xfrm>
                    <a:off x="0" y="0"/>
                    <a:ext cx="2038350" cy="706755"/>
                  </a:xfrm>
                  <a:prstGeom prst="rect">
                    <a:avLst/>
                  </a:prstGeom>
                </pic:spPr>
              </pic:pic>
            </a:graphicData>
          </a:graphic>
        </wp:anchor>
      </w:drawing>
    </w:r>
    <w:r>
      <w:rPr>
        <w:rFonts w:cs="Arial" w:ascii="Arial" w:hAnsi="Arial"/>
        <w:sz w:val="20"/>
        <w:szCs w:val="20"/>
      </w:rPr>
      <w:tab/>
      <w:tab/>
      <w:tab/>
      <w:t>Appendix 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6:02:00Z</dcterms:created>
  <dc:creator>csplichal</dc:creator>
  <dc:description/>
  <cp:keywords/>
  <dc:language>en-US</dc:language>
  <cp:lastModifiedBy>Lisa Simmons</cp:lastModifiedBy>
  <cp:lastPrinted>2014-04-03T10:02:00Z</cp:lastPrinted>
  <dcterms:modified xsi:type="dcterms:W3CDTF">2023-09-12T22:19:00Z</dcterms:modified>
  <cp:revision>5</cp:revision>
  <dc:subject/>
  <dc:title>Assurances</dc:title>
</cp:coreProperties>
</file>